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 Муниципальным дошкольным образовательным учреждением Некоузский детский сад №3  и родителями (законными представителями) ребёнка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/>
        <w:t>Село Новый Некоуз                                                                             «__» ____________  2012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униципальное дошкольное образовательное учреждение Некоузский детский сад №3</w:t>
      </w:r>
    </w:p>
    <w:p>
      <w:pPr>
        <w:pStyle w:val="Normal"/>
        <w:ind w:left="-540" w:hanging="0"/>
        <w:rPr/>
      </w:pPr>
      <w:r>
        <w:rPr/>
        <w:t>именуемое в дальнейшем ДОУ, в лице заведующей ДОУ Кузнецовой Валентины Владимировны, действующей на основании  Устава ДОУ, с одной стороны и отцом (матерью, законными представителями) ________________________________________</w:t>
      </w:r>
      <w:r>
        <w:rPr>
          <w:b/>
        </w:rPr>
        <w:t xml:space="preserve">   </w:t>
      </w:r>
      <w:r>
        <w:rPr/>
        <w:t xml:space="preserve"> с другой стороны, заключили договор о следующем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ДОУ обязуется:</w:t>
      </w:r>
    </w:p>
    <w:p>
      <w:pPr>
        <w:pStyle w:val="Normal"/>
        <w:ind w:left="-540" w:hanging="0"/>
        <w:rPr/>
      </w:pPr>
      <w:r>
        <w:rPr/>
        <w:t>1.1.</w:t>
      </w:r>
      <w:r>
        <w:rPr>
          <w:b/>
        </w:rPr>
        <w:t xml:space="preserve">Зачислить ___________________     </w:t>
      </w:r>
      <w:r>
        <w:rPr/>
        <w:t xml:space="preserve">в МДОУ Некоузский детский сад №3  на основании заседания комиссии по распределению мест </w:t>
      </w:r>
      <w:r>
        <w:rPr>
          <w:b/>
        </w:rPr>
        <w:t>(___________________________________</w:t>
      </w:r>
      <w:r>
        <w:rPr/>
        <w:t xml:space="preserve">).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</w:t>
      </w:r>
      <w:r>
        <w:rPr/>
        <w:t>(приказ, распоряжение)</w:t>
      </w:r>
    </w:p>
    <w:p>
      <w:pPr>
        <w:pStyle w:val="Normal"/>
        <w:ind w:left="-540" w:hanging="0"/>
        <w:rPr/>
      </w:pPr>
      <w:r>
        <w:rPr/>
        <w:t>1.2.Обеспечить охрану жизни и укрепление физического и психического здоровья ребёнка, его интеллектуальное, физическое и личностное развитие;</w:t>
      </w:r>
    </w:p>
    <w:p>
      <w:pPr>
        <w:pStyle w:val="Normal"/>
        <w:ind w:left="-540" w:hanging="0"/>
        <w:rPr/>
      </w:pPr>
      <w:r>
        <w:rPr/>
        <w:t>коррекцию (элементарную, квалифицированную) имеющихся отклонений в развитии ребёнка;</w:t>
      </w:r>
    </w:p>
    <w:p>
      <w:pPr>
        <w:pStyle w:val="Normal"/>
        <w:ind w:left="-540" w:hanging="0"/>
        <w:rPr/>
      </w:pPr>
      <w:r>
        <w:rPr/>
        <w:t>развитие его творческих способностей и интересов;</w:t>
      </w:r>
    </w:p>
    <w:p>
      <w:pPr>
        <w:pStyle w:val="Normal"/>
        <w:ind w:left="-540" w:hanging="0"/>
        <w:rPr/>
      </w:pPr>
      <w:r>
        <w:rPr/>
        <w:t>осуществлять индивидуальный подход к ребёнку, учитывая особенности его развития;</w:t>
      </w:r>
    </w:p>
    <w:p>
      <w:pPr>
        <w:pStyle w:val="Normal"/>
        <w:ind w:left="-540" w:hanging="0"/>
        <w:rPr/>
      </w:pPr>
      <w:r>
        <w:rPr/>
        <w:t>заботиться об эмоциональном благополучии ребёнка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1.3. Обучать ребёнка по программам дошкольного образования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1.4. Организовать предметно - развивающую среду в ДОУ (помещения, оборудование, учебно-наглядные пособия, игры, игрушки)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1.5. Организовать деятельность ребенка в соответствии с возрастом, индивидуальными особенностями, содержанием образовательного программы.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1.6. Предоставить ребенку дополнительные образовательные услуги (за рамками основной образовательной деятельности):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бесплатные образовательные услуги  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/>
        <w:t>__________________________________________________________________________________</w:t>
        <w:br/>
        <w:t>1.7. Осуществлять медицинское обслуживание ребенка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лечебно-профилактические мероприятия: углубленные медицинские осмотры, профилактические прививки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оздоровительные мероприятия: закаливающие процедуры под контролем медицинского работника и по согласованию с родителями (законными представителями), ежедневные прогулки на свежем воздухе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санитарно-гигиенические мероприятия: регулярное проветривание, влажные уборки помеще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ind w:left="-180" w:hanging="0"/>
        <w:rPr/>
      </w:pPr>
      <w:r>
        <w:rPr/>
        <w:t>1.8. Обеспечивать ребенка сбалансированным 3 разовым питанием, необходимым для его нормального роста и развит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ind w:left="-180" w:hanging="0"/>
        <w:rPr/>
      </w:pPr>
      <w:r>
        <w:rPr/>
        <w:t>1.9. Установить график посещения ребенком ДОУ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пятидневная рабочая неделя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0,5 часовое пребывание ребенка в ДО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0. Сохранять место в ДОУ за ребенком в случае его болезни, санаторно-курортного лечения, карантина, отпуска и временного отсутствия «Родителя» по уважительным причинам ( болезнь, командировка, прочее), а также в летний период, сроком до 75 дней, вне зависимости от продолжительности отпуска «Родителя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1. Разрешить «Родителю» находиться с ребенком в группе по 1 часу в течение первых 3 дне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2. Обеспечивать сохранность имущества ребен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3.Оказывать квалифицированную помощь «Родителю» в воспитании и обучении ребенка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в коррекции имеющихся отклонений в его развит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4. Переводить ребенка в следующую возрастную группу ежегодно в августе месяц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1.15. Соблюдать настоящий догово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2. « Родитель» обязуетс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1. Соблюдать Устав ДОУ и настоящий догово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2. Вносить плату за содержание ребенка ежемесячно до 20 числа текущего месяца. Сумма платежа за посещение ребенка ДОУ определяется распоряжением главы Некоузского муниципального район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3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4. Приводить ребенка в опрятном виде, в чистой одежде и обуви, с носовым платко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5. Информировать ДОУ о предстоящем отсутствии ребенка, его болезн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6. Взаимодействовать с ДОУ по всем направлениям развития  ребен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2.7. Оказывать ДОУ посильную помощь в реализации уставных задач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3</w:t>
      </w:r>
      <w:r>
        <w:rPr>
          <w:b/>
        </w:rPr>
        <w:t>. ДОУ имеет прав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3.1. Отчислить ребенка из ДОУ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при налич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по личному заявлению « Родителя» (законного представителя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3.2. Предоставлять «Родителю» отсрочку платежей за содержание ребенка в ДОУ по его ходатайств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3.3.Вносить предложения по совершенствованию воспитания и обучения ребенка в семь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>
          <w:b/>
          <w:b/>
        </w:rPr>
      </w:pPr>
      <w:r>
        <w:rPr/>
        <w:t>4</w:t>
      </w:r>
      <w:r>
        <w:rPr>
          <w:b/>
        </w:rPr>
        <w:t>. « Родитель» имеет право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1. Принимать участие в работе Педагогического совета ДОУ с правом совещательного голос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2. Вносить предложения по улучшению работы с детьми и по организации дополнительных услуг в ДО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3. Выбирать педагога для работы с ребенком при наличии соответствующих в ДОУ услов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4. Выбирать образовательную программу из  используемых в ДОУ в работе с детьми в групп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5.Выбирать виды дополнительных услу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6. Находиться с ребенком в ДОУ в период его адаптации в течение 3 дней по 1 час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7. Ходатайствовать перед ДОУ об отсрочке платежей за содержание ребенка в ДО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8. Требовать выполнения Устава ДОУ и настоящего догово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9. Заслушивать отчеты заведующего ДОУ и педагогов о работе с детьми в групп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4.10. Расторгнуть настоящий договор досрочно в одностороннем порядке при условии поданного заявле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5. Договор действует с момента подписания и может быть продлен, изменен, дополнен по соглашению сторон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6. Изменения, дополнения к договору оформляются в виде приложения к нем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7. Стороны несут ответственность за неисполнение  или ненадлежащее исполнение обязанносте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 xml:space="preserve">8. Срок действия договора </w:t>
      </w:r>
      <w:r>
        <w:rPr>
          <w:b/>
        </w:rPr>
        <w:t>с момента подписания  до поступления в школ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8. Договор составлен в двух экземплярах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один экземпляр храниться в личном деле ребенка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другой находиться на руках у «Родителя» (законного представителя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Стороны, подписавшие договор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  <w:t>Учреждение:                                                           Родители (законные представител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униципальное дошкольное образовательное учреждение Некоузский детский сад №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. Новый Некоуз, ул. 30 лет Победы, д. 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л. (848547) 2-13-8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Заведующий МДОУ Некоузским детским садом №3:                  /В. В. Кузнецова/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/                                    /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дпись                        расшифровка подпис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торой экземпляр на руки получил(а):_______________ /                                            /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2:00Z</dcterms:created>
  <dc:creator>Methodist</dc:creator>
  <dc:description/>
  <cp:keywords/>
  <dc:language>en-US</dc:language>
  <cp:lastModifiedBy>User</cp:lastModifiedBy>
  <cp:lastPrinted>2011-03-18T16:06:00Z</cp:lastPrinted>
  <dcterms:modified xsi:type="dcterms:W3CDTF">2012-02-10T08:04:00Z</dcterms:modified>
  <cp:revision>11</cp:revision>
  <dc:subject/>
  <dc:title>                                                      Договор</dc:title>
</cp:coreProperties>
</file>